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bfallgebührenordnung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der Gemeinde  K A U N S: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r Gemeinderat der Gemeinde Kauns hat mit Beschluß vom 16.12.1994 gemäß § 1 des Tiroler Abfallgebührengesetzes, LGBl. Nr. 36/1991 nachfolgende Abfallgebührenordnung erlassen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§ 1 Arten der Gebühr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  <w:t>Die Gemeinde Kauns hebt zur Deckung des Aufwandes, der ihr durch die Entsorgung und die Abfallberatung entsteht, Abfallgebühren in Form einer Grundgebühr und einer weiteren Gebühr ei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§ 2  Entstehung der Gebührenpflich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1. Der Gebührenanspruch auf die </w:t>
      </w:r>
      <w:r>
        <w:rPr>
          <w:b/>
          <w:bCs/>
        </w:rPr>
        <w:t>Grundgebühr</w:t>
      </w:r>
      <w:r>
        <w:rPr/>
        <w:t xml:space="preserve"> entsteht mit der Bereitstellung von Einrichtungen und Anlagen zur Entsorgung von Abfällen sowie der Abfallberatu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er Gebührenanspruch auf die </w:t>
      </w:r>
      <w:r>
        <w:rPr>
          <w:b/>
          <w:bCs/>
        </w:rPr>
        <w:t>weitere Gebühr</w:t>
      </w:r>
      <w:r>
        <w:rPr/>
        <w:t xml:space="preserve"> entsteht mit der Übergabe der Abfälle an die zu deren Abholung oder Sammlung bestimmten Einrichtungen bzw. Anlag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i der Verwendung von Restmüll- und Biomüllsäcken mit der Ausfolgung der Müllsäcke an den Haushalt bzw. Grundeigentümer.</w:t>
      </w:r>
    </w:p>
    <w:p>
      <w:pPr>
        <w:pStyle w:val="Normal"/>
        <w:jc w:val="both"/>
        <w:rPr/>
      </w:pPr>
      <w:r>
        <w:rPr/>
        <w:t>b) bei der Verwendung von Restmüll- und Biomülltonnen bzw. -großbehältern mit der Vornahme der Entleerung durch die öffentliche Müllabfuh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§ 3  Gebührenhöhe und Bemessungsgrundlag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Für die </w:t>
      </w:r>
      <w:r>
        <w:rPr>
          <w:b/>
          <w:bCs/>
        </w:rPr>
        <w:t>Grundgebühr</w:t>
      </w:r>
      <w:r>
        <w:rPr/>
        <w:t xml:space="preserve"> gelten  folgende Bemessungsgrundlagen bzw. Gebührensät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)   Private Haushalte                                                         </w:t>
      </w:r>
      <w:r>
        <w:rPr/>
        <w:t>ÖS nach Personen und Jah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Person</w:t>
        <w:tab/>
        <w:tab/>
        <w:tab/>
        <w:tab/>
        <w:tab/>
        <w:tab/>
        <w:tab/>
        <w:tab/>
        <w:t>348,--</w:t>
      </w:r>
    </w:p>
    <w:p>
      <w:pPr>
        <w:pStyle w:val="Normal"/>
        <w:rPr/>
      </w:pPr>
      <w:r>
        <w:rPr/>
        <w:tab/>
        <w:t>2 Personen</w:t>
        <w:tab/>
        <w:tab/>
        <w:tab/>
        <w:tab/>
        <w:tab/>
        <w:tab/>
        <w:tab/>
        <w:tab/>
        <w:t>593,--</w:t>
      </w:r>
    </w:p>
    <w:p>
      <w:pPr>
        <w:pStyle w:val="Normal"/>
        <w:rPr/>
      </w:pPr>
      <w:r>
        <w:rPr/>
        <w:tab/>
        <w:t>3 Personen</w:t>
        <w:tab/>
        <w:tab/>
        <w:tab/>
        <w:tab/>
        <w:tab/>
        <w:tab/>
        <w:tab/>
        <w:tab/>
        <w:t>837,--</w:t>
      </w:r>
    </w:p>
    <w:p>
      <w:pPr>
        <w:pStyle w:val="Normal"/>
        <w:rPr/>
      </w:pPr>
      <w:r>
        <w:rPr/>
        <w:tab/>
        <w:t>4 Personen</w:t>
        <w:tab/>
        <w:tab/>
        <w:tab/>
        <w:tab/>
        <w:tab/>
        <w:tab/>
        <w:tab/>
        <w:t xml:space="preserve">         1.081,--</w:t>
      </w:r>
    </w:p>
    <w:p>
      <w:pPr>
        <w:pStyle w:val="Normal"/>
        <w:rPr/>
      </w:pPr>
      <w:r>
        <w:rPr/>
        <w:tab/>
        <w:t>5 Personen und mehr</w:t>
        <w:tab/>
        <w:tab/>
        <w:tab/>
        <w:tab/>
        <w:tab/>
        <w:t xml:space="preserve">         1.325,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  Wohnobjekte ohne ständige Bewohner</w:t>
      </w:r>
      <w:r>
        <w:rPr/>
        <w:t xml:space="preserve"> (Zweitwohnsitze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 Person</w:t>
        <w:tab/>
        <w:tab/>
        <w:tab/>
        <w:tab/>
        <w:tab/>
        <w:tab/>
        <w:tab/>
        <w:tab/>
        <w:t>140,--</w:t>
      </w:r>
    </w:p>
    <w:p>
      <w:pPr>
        <w:pStyle w:val="Normal"/>
        <w:rPr/>
      </w:pPr>
      <w:r>
        <w:rPr/>
        <w:tab/>
        <w:t>2 Personen</w:t>
        <w:tab/>
        <w:tab/>
        <w:tab/>
        <w:tab/>
        <w:tab/>
        <w:tab/>
        <w:tab/>
        <w:tab/>
        <w:t>280,--</w:t>
      </w:r>
    </w:p>
    <w:p>
      <w:pPr>
        <w:pStyle w:val="Normal"/>
        <w:rPr/>
      </w:pPr>
      <w:r>
        <w:rPr/>
        <w:tab/>
        <w:t>3 Personen</w:t>
        <w:tab/>
        <w:tab/>
        <w:tab/>
        <w:tab/>
        <w:tab/>
        <w:tab/>
        <w:tab/>
        <w:tab/>
        <w:t>420,--</w:t>
      </w:r>
    </w:p>
    <w:p>
      <w:pPr>
        <w:pStyle w:val="Normal"/>
        <w:rPr/>
      </w:pPr>
      <w:r>
        <w:rPr/>
        <w:tab/>
        <w:t>4 Personen</w:t>
        <w:tab/>
        <w:tab/>
        <w:tab/>
        <w:tab/>
        <w:tab/>
        <w:tab/>
        <w:tab/>
        <w:tab/>
        <w:t>560,--</w:t>
      </w:r>
    </w:p>
    <w:p>
      <w:pPr>
        <w:pStyle w:val="Normal"/>
        <w:rPr/>
      </w:pPr>
      <w:r>
        <w:rPr/>
        <w:tab/>
        <w:t>5 Personen und mehr</w:t>
        <w:tab/>
        <w:tab/>
        <w:tab/>
        <w:tab/>
        <w:tab/>
        <w:tab/>
        <w:t>700,--</w:t>
      </w:r>
    </w:p>
    <w:p>
      <w:pPr>
        <w:pStyle w:val="Normal"/>
        <w:jc w:val="center"/>
        <w:rPr/>
      </w:pPr>
      <w:r>
        <w:rPr/>
        <w:t>-  2  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s Stichtag für die Ermittlung der Haushalte und Personen pro Haushalt wird der  01.10 des der jeweiligen Vorschreibung vorhergehenden Kalenderjahres festgesetzt.</w:t>
      </w:r>
    </w:p>
    <w:p>
      <w:pPr>
        <w:pStyle w:val="Normal"/>
        <w:jc w:val="both"/>
        <w:rPr/>
      </w:pPr>
      <w:r>
        <w:rPr/>
        <w:t xml:space="preserve">Veränderungen nach diesem Stichtag bleiben bei den Gebührenvorschreibungen unberücksichtigt. </w:t>
      </w:r>
    </w:p>
    <w:p>
      <w:pPr>
        <w:pStyle w:val="Normal"/>
        <w:jc w:val="both"/>
        <w:rPr/>
      </w:pPr>
      <w:r>
        <w:rPr>
          <w:u w:val="single"/>
        </w:rPr>
        <w:t>Ausnahme:</w:t>
      </w:r>
      <w:r>
        <w:rPr/>
        <w:t xml:space="preserve"> Wird ein neuer Haushalt gegründet oder ein Haushalt aufgelassen, ist die nach vollen Monaten anteilige Grundgebühr zu entrich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Gewerbebetriebe und sonstige 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ca)  </w:t>
      </w:r>
      <w:r>
        <w:rPr>
          <w:u w:val="single"/>
        </w:rPr>
        <w:t>Fremdenverkehrsbetrie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Die Grundgebühr richtet sich nach der </w:t>
      </w:r>
      <w:r>
        <w:rPr>
          <w:b/>
          <w:bCs/>
        </w:rPr>
        <w:t>Anzahl der Nächtigungen</w:t>
      </w:r>
      <w:r>
        <w:rPr/>
        <w:t xml:space="preserve"> und beträgt pro Gästenächtigu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n Privatzimmern und Beherbergungsbetrieben</w:t>
        <w:tab/>
        <w:tab/>
        <w:tab/>
        <w:tab/>
        <w:t>S 0,50</w:t>
      </w:r>
    </w:p>
    <w:p>
      <w:pPr>
        <w:pStyle w:val="Normal"/>
        <w:jc w:val="both"/>
        <w:rPr/>
      </w:pPr>
      <w:r>
        <w:rPr/>
        <w:tab/>
        <w:t>in Ferienwohnungen</w:t>
        <w:tab/>
        <w:tab/>
        <w:tab/>
        <w:tab/>
        <w:tab/>
        <w:tab/>
        <w:tab/>
        <w:t>S 0,7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und nach der </w:t>
      </w:r>
      <w:r>
        <w:rPr>
          <w:b/>
          <w:bCs/>
        </w:rPr>
        <w:t>Anzahl der Sitzplätze 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ro Sitzplatz mit</w:t>
        <w:tab/>
        <w:tab/>
        <w:tab/>
        <w:tab/>
        <w:tab/>
        <w:tab/>
        <w:tab/>
        <w:tab/>
        <w:t>S 15,--</w:t>
      </w:r>
    </w:p>
    <w:p>
      <w:pPr>
        <w:pStyle w:val="Normal"/>
        <w:rPr/>
      </w:pPr>
      <w:r>
        <w:rPr/>
        <w:tab/>
        <w:t>festgele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b) </w:t>
      </w:r>
      <w:r>
        <w:rPr>
          <w:u w:val="single"/>
        </w:rPr>
        <w:t xml:space="preserve"> Gewerbebetrieb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Als Bemessungsgrundlage für die Festlegung der Grundgebühr für alle anderen Betriebe (Dienstleistungsbetriebe, Banken,  Tischlereien, Schlossereien ...) dient die </w:t>
      </w:r>
      <w:r>
        <w:rPr>
          <w:b/>
          <w:bCs/>
        </w:rPr>
        <w:t>Anzahl der Beschäftigten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 Beschäftigtem:                                                                                              S 200,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echnet wird die Gebühr bis höchstens 10 Beschäftigt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ichtag für die Bemessung der Gebühr nach § 3 Z (l) lit. ca)-cb) ist der 01.10 des der jeweiligen Vorschreibung vorhergehenden Kalenderjahres. Veränderungen nach diesem Stichtag bleiben bei der Gebührenvorschreibung unberücksichtigt. </w:t>
      </w:r>
    </w:p>
    <w:p>
      <w:pPr>
        <w:pStyle w:val="Normal"/>
        <w:jc w:val="both"/>
        <w:rPr/>
      </w:pPr>
      <w:r>
        <w:rPr>
          <w:u w:val="single"/>
        </w:rPr>
        <w:t>Ausnahme:</w:t>
      </w:r>
      <w:r>
        <w:rPr/>
        <w:t xml:space="preserve"> Wird ein neuer Betrieb gegründet oder ein Betriebsstandort aufgelassen, ist die nach vollen Monaten zu berechnende anteilige Grundgebühr zu entrichten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(2) Die </w:t>
      </w:r>
      <w:r>
        <w:rPr>
          <w:b/>
          <w:bCs/>
        </w:rPr>
        <w:t>weitere Gebüh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a) Restmüllgebüh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Die Restmüllgebühr beträg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*  pro   60 l Müllsack                         S   30,--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/>
        <w:t xml:space="preserve">       </w:t>
      </w:r>
      <w:r>
        <w:rPr/>
        <w:t>*  pro 110 l Müllsack                         S    55,-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t>-  3  -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§ 4 Gebührenschuldner, gesetzliches Pfandrecht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1. Schuldner der Abfallgebühren sind die Eigentümer der Grundstücke, für die Einrichtungen und Anlagen zur Entsorgung von Abfällen bereitgestellt wer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teht ein Bauwerk auf fremden Grund und Boden, so ist der Eigentümer des Bauwerkes, im Falle eines Baurechtes der Inhaber des Baurechtes, Schuldner der Abfallgebühr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Für die Abfallgebühren samt Nebengebühren haftet auf dem Grundstück (Bauwerk, Baurecht) ein gesetzliches Pfandre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§ 5 Entrichtung der Gebühren: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  <w:t>Die Grundgebühr und die weitere Gebühr werden jährlich vorgeschrieben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§ 6 Verfahrensbestimmungen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ür Verfahren nach dieser Verordnung sind die Bestimmungen der Tiroler Landesabgabenordnung anzuwenden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§ 7  Schlußbestimmungen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6"/>
          <w:szCs w:val="36"/>
        </w:rPr>
      </w:pPr>
      <w:r>
        <w:rPr/>
        <w:t>1. Diese Verordnung tritt mit 01.01.1995 in Kraft.</w:t>
      </w:r>
    </w:p>
    <w:p>
      <w:pPr>
        <w:pStyle w:val="Normal"/>
        <w:jc w:val="both"/>
        <w:rPr/>
      </w:pPr>
      <w:r>
        <w:rPr/>
        <w:t>2. Zu den angeführten Beträgen ist die Umsatzsteuer (derzeit 10%) hinzuzurechn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geschlagen am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genommen am:   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inweis auf Aufsichtsbeschwerde: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er Bürgermei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>NEURURER Peter</w:t>
      </w:r>
    </w:p>
    <w:sectPr>
      <w:type w:val="nextPage"/>
      <w:pgSz w:w="11906" w:h="16838"/>
      <w:pgMar w:left="851" w:right="1418" w:gutter="0" w:header="0" w:top="567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de-D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VORLAGEN\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12-15T13:09:00Z</dcterms:created>
  <dc:creator>Buchhammer Edgar</dc:creator>
  <dc:description/>
  <dc:language>en-US</dc:language>
  <cp:lastModifiedBy>Buchhammer Edgar</cp:lastModifiedBy>
  <cp:lastPrinted>1995-06-30T06:32:00Z</cp:lastPrinted>
  <dcterms:modified xsi:type="dcterms:W3CDTF">1995-06-30T07:21:00Z</dcterms:modified>
  <cp:revision>5</cp:revision>
  <dc:subject/>
  <dc:title>Wasserleitungsgeb�hrenordnung </dc:title>
</cp:coreProperties>
</file>