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üllgebühren lt. Müllgebührenordnung vom 15.01.1996 - § 3 Gebührensätz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s. 1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Haushalte pro Person und Jahr € 35,00 (Hauptwohnsitz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Haushalte pro Person und Jahr € 35,00 (Nebenwohnsitz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) Gewerbebetriebe </w:t>
        <w:tab/>
        <w:t>pro Nächtigung € 0,2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>pro Sitzplätze € 3,68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>pro Beschäftigte € 23,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s. 2)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) Restmüll </w:t>
        <w:tab/>
        <w:t>pro 60 l Sack € 3,7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GB"/>
        </w:rPr>
        <w:tab/>
        <w:tab/>
      </w:r>
      <w:r>
        <w:rPr>
          <w:rFonts w:cs="Verdana" w:ascii="Verdana" w:hAnsi="Verdana"/>
          <w:sz w:val="20"/>
          <w:szCs w:val="20"/>
        </w:rPr>
        <w:t>pro 110 l Sack € 6,7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) Sperrmüll </w:t>
        <w:tab/>
        <w:t>pro m³ € 15,00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Bauschutt </w:t>
        <w:tab/>
        <w:t>pro m³ € 20,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omüll</w:t>
        <w:tab/>
        <w:t>pro Liter € 0,04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2:00Z</dcterms:created>
  <dc:creator>Zweiraum GmbH</dc:creator>
  <dc:description/>
  <cp:keywords/>
  <dc:language>en-US</dc:language>
  <cp:lastModifiedBy>Zweiraum GmbH</cp:lastModifiedBy>
  <dcterms:modified xsi:type="dcterms:W3CDTF">2010-12-01T15:01:00Z</dcterms:modified>
  <cp:revision>4</cp:revision>
  <dc:subject/>
  <dc:title>Müllgebühren lt</dc:title>
</cp:coreProperties>
</file>