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Müllgrundgebühr</w:t>
        <w:br/>
        <w:t xml:space="preserve">  </w:t>
      </w:r>
    </w:p>
    <w:tbl>
      <w:tblPr>
        <w:tblW w:w="4950" w:type="pct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981"/>
      </w:tblGrid>
      <w:tr>
        <w:trPr/>
        <w:tc>
          <w:tcPr>
            <w:tcW w:w="8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 xml:space="preserve">€     16,00 pro Person (Mindestverrechnungsvolumen 15 kg) </w:t>
              <w:br/>
              <w:t xml:space="preserve">  </w:t>
              <w:br/>
              <w:t xml:space="preserve">€     50,00 Gewerbebetriebe mit  1- 5   Arbeitnehmern </w:t>
              <w:br/>
              <w:t xml:space="preserve">€     87,00 Gewerbebetriebe mit 6-10   Arbeitnehmern </w:t>
              <w:br/>
              <w:t xml:space="preserve">€   150,00 Gewerbebetriebe mit 11-20 Arbeitnehmern   </w:t>
            </w:r>
          </w:p>
        </w:tc>
      </w:tr>
      <w:tr>
        <w:trPr/>
        <w:tc>
          <w:tcPr>
            <w:tcW w:w="8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 xml:space="preserve">€   250,00 Gewerbebetriebe mit mehr als 20 Arbeitnehmern </w:t>
            </w:r>
          </w:p>
        </w:tc>
      </w:tr>
    </w:tbl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üllgebühren</w:t>
      </w:r>
    </w:p>
    <w:p>
      <w:pPr>
        <w:pStyle w:val="Normal"/>
        <w:shd w:fill="FFFFFF" w:val="clear"/>
        <w:spacing w:lineRule="atLeast" w:line="276"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€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0,45 pro kg inkl. Mehrwertsteuer (10 %) und ALSAG-Beitrag; pro Person wird eine Mindestmenge von 15 kg/Jahr vorgeschrieben.</w:t>
      </w:r>
    </w:p>
    <w:p>
      <w:pPr>
        <w:pStyle w:val="Heading1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iomüllgebühren</w:t>
      </w:r>
    </w:p>
    <w:p>
      <w:pPr>
        <w:pStyle w:val="Normal"/>
        <w:shd w:fill="FFFFFF" w:val="clear"/>
        <w:spacing w:lineRule="atLeast" w:line="276"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€ 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7,50 pro Monat /  25 l - Biotonne</w:t>
        <w:br/>
        <w:t>€ 26,79 pro Monat / 120 l - Biotonne</w:t>
        <w:br/>
        <w:t>€ 52,49 pro Monat / 240 l – Biotonne</w:t>
      </w:r>
    </w:p>
    <w:p>
      <w:pPr>
        <w:pStyle w:val="Normal"/>
        <w:shd w:fill="FFFFFF" w:val="clear"/>
        <w:spacing w:lineRule="atLeast" w:line="276"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Heading1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ntsorgungsbeiträge</w:t>
      </w:r>
    </w:p>
    <w:p>
      <w:pPr>
        <w:pStyle w:val="Normal"/>
        <w:shd w:fill="FFFFFF" w:val="clear"/>
        <w:spacing w:lineRule="atLeast" w:line="276"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€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4,31 pro Pkw-Altreifen mit Felge</w:t>
        <w:br/>
        <w:t>€ 2,18 pro Pkw-Altreifen ohne Felge</w:t>
        <w:br/>
        <w:t>€ 4,31 pro Traktor/LKW-Altreifen ohne Felge</w:t>
        <w:br/>
        <w:t>€ 1,07 pro 10 kg sortiertem Bau- und Abbruchmaterial</w:t>
        <w:br/>
        <w:t>€ 0,45 pro kg Sperrmüll, mindestens jedoch € 1,00</w:t>
        <w:br/>
        <w:t>€ 0,11 pro kg Altholz, mindestens jedoch € 1,00</w:t>
      </w:r>
    </w:p>
    <w:p>
      <w:pPr>
        <w:pStyle w:val="Normal"/>
        <w:shd w:fill="FFFFFF" w:val="clear"/>
        <w:spacing w:lineRule="atLeast" w:line="276" w:before="28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ZFormularbeginn"/>
        <w:rPr/>
      </w:pPr>
      <w:r>
        <w:rPr/>
        <w:t>Formularbeginn</w:t>
      </w:r>
    </w:p>
    <w:p>
      <w:pPr>
        <w:pStyle w:val="ZFormularende"/>
        <w:rPr/>
      </w:pPr>
      <w:r>
        <w:rPr/>
        <w:t>Formularende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40" w:after="240"/>
      <w:outlineLvl w:val="0"/>
    </w:pPr>
    <w:rPr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1016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9:22:00Z</dcterms:created>
  <dc:creator>Zweiraum GmbH</dc:creator>
  <dc:description/>
  <cp:keywords/>
  <dc:language>en-US</dc:language>
  <cp:lastModifiedBy>Zweiraum GmbH</cp:lastModifiedBy>
  <dcterms:modified xsi:type="dcterms:W3CDTF">2010-11-29T09:24:00Z</dcterms:modified>
  <cp:revision>1</cp:revision>
  <dc:subject/>
  <dc:title>Müllgrundgebühr</dc:title>
</cp:coreProperties>
</file>