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40"/>
        </w:rPr>
      </w:pPr>
      <w:r>
        <w:rPr>
          <w:sz w:val="40"/>
          <w:bdr w:val="single" w:sz="4" w:space="0" w:color="000000"/>
        </w:rPr>
        <w:t>Abfallgebührenordnung der Gemeinde Pfunds</w:t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Der Gemeinderat der Gemeinde Pfunds hat mit Beschluss vom 31. 10. 2003 gemäß § 1 des Tiroler Abfallgebührengesetzes, LGBI. 36/1991 nachfolgende Abfallgebührenordnung erlassen.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Änderung der Gebühren ab 01.01.2011 in der Sitzung vom 15.12.2010: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23" w:hanging="2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1</w:t>
      </w:r>
    </w:p>
    <w:p>
      <w:pPr>
        <w:pStyle w:val="Heading1"/>
        <w:rPr>
          <w:szCs w:val="28"/>
        </w:rPr>
      </w:pPr>
      <w:r>
        <w:rPr>
          <w:szCs w:val="28"/>
        </w:rPr>
        <w:t>Art der Gebühren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Die Gemeinde Pfunds hebt zur Deckung des Aufwandes, der ihr durch die Entsorgung und die Abfallberatung entsteht, Abfallgebühren in Form einer Grundgebühr und einer weiteren Gebühr ein.</w:t>
      </w:r>
    </w:p>
    <w:p>
      <w:pPr>
        <w:pStyle w:val="Normal"/>
        <w:ind w:left="144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2</w:t>
      </w:r>
    </w:p>
    <w:p>
      <w:pPr>
        <w:pStyle w:val="Heading1"/>
        <w:rPr>
          <w:szCs w:val="28"/>
        </w:rPr>
      </w:pPr>
      <w:r>
        <w:rPr>
          <w:szCs w:val="28"/>
        </w:rPr>
        <w:t>Entstehung der Gebührenpflicht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Der Gebührenanspruch auf die </w:t>
      </w:r>
      <w:r>
        <w:rPr>
          <w:rFonts w:cs="Arial" w:ascii="Arial" w:hAnsi="Arial"/>
          <w:b/>
          <w:szCs w:val="28"/>
        </w:rPr>
        <w:t>Grundgebühr</w:t>
      </w:r>
      <w:r>
        <w:rPr>
          <w:rFonts w:cs="Arial" w:ascii="Arial" w:hAnsi="Arial"/>
          <w:szCs w:val="28"/>
        </w:rPr>
        <w:t xml:space="preserve"> entsteht mit der Bereitstellung von Einrichtungen und Anlagen zur Entsorgung von Abfällen sowie der Abfallberatung.</w:t>
      </w:r>
    </w:p>
    <w:p>
      <w:pPr>
        <w:pStyle w:val="Normal"/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Der Gebührenanspruch auf die </w:t>
      </w:r>
      <w:r>
        <w:rPr>
          <w:rFonts w:cs="Arial" w:ascii="Arial" w:hAnsi="Arial"/>
          <w:b/>
          <w:szCs w:val="28"/>
        </w:rPr>
        <w:t>weitere Gebühr</w:t>
      </w:r>
      <w:r>
        <w:rPr>
          <w:rFonts w:cs="Arial" w:ascii="Arial" w:hAnsi="Arial"/>
          <w:szCs w:val="28"/>
        </w:rPr>
        <w:t xml:space="preserve"> entsteht mit der Übergabe der Abfälle an die zu deren Abholung oder Sammlung bestimmten Einrichtungen bzw. Anlagen:</w:t>
      </w:r>
    </w:p>
    <w:p>
      <w:pPr>
        <w:pStyle w:val="Normal"/>
        <w:ind w:left="1440" w:hanging="10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i der Verwendung von Restmüll- und Biosäcken mit der Ausfolgung der Müllsäcke an den Haushalt bzw. Grundeigentüm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i der Verwendung von Restmüll- und Biomülltonnen bzw. – Großbehältern, mit der Vornahme der Entleerung durch die öffentliche Müllabfuhr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3</w:t>
      </w:r>
    </w:p>
    <w:p>
      <w:pPr>
        <w:pStyle w:val="Heading1"/>
        <w:rPr>
          <w:szCs w:val="28"/>
        </w:rPr>
      </w:pPr>
      <w:r>
        <w:rPr>
          <w:szCs w:val="28"/>
        </w:rPr>
        <w:t>Gebührenhöhe und Bemessungsgrundlage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8"/>
        </w:rPr>
        <w:t xml:space="preserve">Für die </w:t>
      </w:r>
      <w:r>
        <w:rPr>
          <w:rFonts w:cs="Arial" w:ascii="Arial" w:hAnsi="Arial"/>
          <w:b/>
          <w:szCs w:val="28"/>
        </w:rPr>
        <w:t xml:space="preserve">Grundgebühr </w:t>
      </w:r>
      <w:r>
        <w:rPr>
          <w:rFonts w:cs="Arial" w:ascii="Arial" w:hAnsi="Arial"/>
          <w:szCs w:val="28"/>
        </w:rPr>
        <w:t>gelten folgende Bemessungsgrundlagen bzw. Gebührensätze pro Kalenderjahr:</w:t>
      </w:r>
    </w:p>
    <w:p>
      <w:pPr>
        <w:pStyle w:val="Normal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540"/>
        <w:rPr/>
      </w:pPr>
      <w:r>
        <w:rPr>
          <w:rFonts w:cs="Arial" w:ascii="Arial" w:hAnsi="Arial"/>
          <w:szCs w:val="28"/>
          <w:lang w:val="it-IT"/>
        </w:rPr>
        <w:t>a)</w:t>
        <w:tab/>
        <w:t xml:space="preserve"> </w:t>
      </w:r>
      <w:r>
        <w:rPr>
          <w:rFonts w:cs="Arial" w:ascii="Arial" w:hAnsi="Arial"/>
          <w:b/>
          <w:szCs w:val="28"/>
          <w:lang w:val="it-IT"/>
        </w:rPr>
        <w:t>Private Haushalte</w:t>
      </w:r>
      <w:r>
        <w:rPr>
          <w:rFonts w:cs="Arial" w:ascii="Arial" w:hAnsi="Arial"/>
          <w:szCs w:val="28"/>
          <w:lang w:val="it-IT"/>
        </w:rPr>
        <w:tab/>
        <w:t>Euro pro Person und Jahr:</w:t>
      </w:r>
    </w:p>
    <w:p>
      <w:pPr>
        <w:pStyle w:val="Normal"/>
        <w:ind w:left="1440" w:hanging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1 Per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Euro   4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2 Perso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Euro   8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3 Perso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Euro 12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4 Perso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Fonts w:ascii="Arial" w:hAnsi="Arial" w:cs="Arial"/>
                <w:szCs w:val="28"/>
                <w:lang w:val="it-IT"/>
              </w:rPr>
            </w:pPr>
            <w:r>
              <w:rPr>
                <w:rFonts w:cs="Arial" w:ascii="Arial" w:hAnsi="Arial"/>
                <w:szCs w:val="28"/>
                <w:lang w:val="it-IT"/>
              </w:rPr>
              <w:t>Euro 164,00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1440" w:hanging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TextkrperEinzug2"/>
        <w:ind w:left="720" w:hanging="0"/>
        <w:rPr/>
      </w:pPr>
      <w:r>
        <w:rPr/>
        <w:t>Die fünfte und jede weitere in einem gemeinsamen Haushalt lebende Person ist für die Gebührenberechnung nicht zu erfassen.</w:t>
      </w:r>
    </w:p>
    <w:p>
      <w:pPr>
        <w:pStyle w:val="TextkrperEinzug3"/>
        <w:rPr/>
      </w:pPr>
      <w:r>
        <w:rPr/>
        <w:t>In der Grundgebühr für private Haushalte sind die zur kostenfreien Entsorgung  24 Kilogramm Restmüll – 24 Kilogramm pro gebührenpflichtige Person eines Haushaltes – berücksichtigt und berechnet.</w:t>
      </w:r>
    </w:p>
    <w:p>
      <w:pPr>
        <w:pStyle w:val="Normal"/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900" w:hanging="540"/>
        <w:rPr/>
      </w:pPr>
      <w:r>
        <w:rPr>
          <w:rFonts w:cs="Arial" w:ascii="Arial" w:hAnsi="Arial"/>
          <w:szCs w:val="28"/>
        </w:rPr>
        <w:t xml:space="preserve">b) </w:t>
        <w:tab/>
      </w:r>
      <w:r>
        <w:rPr>
          <w:rFonts w:cs="Arial" w:ascii="Arial" w:hAnsi="Arial"/>
          <w:b/>
          <w:szCs w:val="28"/>
        </w:rPr>
        <w:t>Einzelpersonen mit weiterem Wohnsitz</w:t>
      </w:r>
      <w:r>
        <w:rPr>
          <w:rFonts w:cs="Arial" w:ascii="Arial" w:hAnsi="Arial"/>
          <w:szCs w:val="28"/>
        </w:rPr>
        <w:tab/>
        <w:t>Euro 41,00 pro Kalenderjahr</w:t>
      </w:r>
    </w:p>
    <w:p>
      <w:pPr>
        <w:pStyle w:val="Normal"/>
        <w:tabs>
          <w:tab w:val="clear" w:pos="708"/>
          <w:tab w:val="left" w:pos="54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krperEinzug3"/>
        <w:tabs>
          <w:tab w:val="clear" w:pos="708"/>
          <w:tab w:val="left" w:pos="5400" w:leader="none"/>
        </w:tabs>
        <w:rPr/>
      </w:pPr>
      <w:r>
        <w:rPr/>
        <w:t>Haushalte mit einem jährlichen Mindesteinkommen erhalten – nach unaufgeforderter Vorlage der Einkommensnachweise bis spätestens 30. Juni des Müllanfalljahres – bei der Berechnung der Grundgebühr eine Gebührenermäßigung:</w:t>
      </w:r>
    </w:p>
    <w:p>
      <w:pPr>
        <w:pStyle w:val="Normal"/>
        <w:tabs>
          <w:tab w:val="clear" w:pos="708"/>
          <w:tab w:val="left" w:pos="54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2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880"/>
      </w:tblGrid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halte m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hrlicher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zente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1440" w:righ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öchsteinkommensgr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ührenermäßigung</w:t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leichszulagenrichtsatz   +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rso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leichszulagenrichtsatz   + 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5 Perso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leichszulagenrichtsatz  für Ehepaar + Euro 1.460 pro weitere im gemeinsamen Haushalte lebende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+ 3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weitere, im Haushalt lebende Person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44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krperEinzug3"/>
        <w:tabs>
          <w:tab w:val="clear" w:pos="708"/>
          <w:tab w:val="left" w:pos="5400" w:leader="none"/>
        </w:tabs>
        <w:rPr/>
      </w:pPr>
      <w:r>
        <w:rPr/>
        <w:t>(Zur Berechnung der Gebührenermäßigung ist der Einkommensnachweis bzw. sind die Einkommensnachweise des dem Müllanfalljahr voranliegenden Kalenderjahres bis spätestens 30.06. der Gebührenverrechnungsstelle – Amtskasse – vorzulegen. Später einlangende Unterlagen können zur Gebührenermäßigung nicht mehr berücksichtigt werden und es entfällt der Ermäßigungsanspruch für das betreffende Gebührenvorschreibungsjahr).</w:t>
      </w:r>
    </w:p>
    <w:p>
      <w:pPr>
        <w:pStyle w:val="Normal"/>
        <w:tabs>
          <w:tab w:val="clear" w:pos="708"/>
          <w:tab w:val="left" w:pos="54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krperEinzug3"/>
        <w:tabs>
          <w:tab w:val="clear" w:pos="708"/>
          <w:tab w:val="left" w:pos="5400" w:leader="none"/>
        </w:tabs>
        <w:rPr/>
      </w:pPr>
      <w:r>
        <w:rPr/>
        <w:t>Als Stichtag der Ermittlung der Haushalte und der Personen pro Haushalt – mit Hauptwohnsitz – wird der 31. Dezember des der jeweiligen Vorschreibung vorhergehenden Kalenderjahres festgesetzt. Veränderungen nach diesem Stichtag – Haushaltsneugründung bzw. –auflassung, Personen- Abgänge bzw. – Zugänge, werden bei der Gebührenberechnung dahingehend berücksichtigt, indem die Grundgebühr – anteilig vom Jahrespauschale – nach vollen Monaten zu berechnen ist. Als Stichtag der Ermittlung der Personen mit weiterem Wohnsitz wird jeweils das An- und Abmeldedatum festgesetzt. Änderungen während des Gebührenberechnungsjahres sind dahingehend zu berücksichtigen, indem die Grundgebühr – anteilig vom Jahrespauschale – nach vollen Monaten zu berechnen ist.</w:t>
      </w:r>
    </w:p>
    <w:p>
      <w:pPr>
        <w:pStyle w:val="Normal"/>
        <w:tabs>
          <w:tab w:val="clear" w:pos="708"/>
          <w:tab w:val="left" w:pos="54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ind w:left="900" w:hanging="54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Wohnobjekte ohne ständige Bewohner</w:t>
      </w:r>
      <w:r>
        <w:rPr>
          <w:rFonts w:cs="Arial" w:ascii="Arial" w:hAnsi="Arial"/>
          <w:szCs w:val="28"/>
        </w:rPr>
        <w:t xml:space="preserve"> (z.B. Freizeitwohnsitze, etc.)</w:t>
        <w:br/>
        <w:t>Grundgebühr pro Jahr</w:t>
        <w:tab/>
        <w:t>Euro 41,00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krperEinzug3"/>
        <w:tabs>
          <w:tab w:val="clear" w:pos="708"/>
          <w:tab w:val="left" w:pos="4500" w:leader="none"/>
        </w:tabs>
        <w:rPr/>
      </w:pPr>
      <w:r>
        <w:rPr/>
        <w:t>Als Stichtag der Feststellung der Bemessungsgrundlage wird der 31. Dezember des der jeweiligen Vorschreibung vorhergehenden Kalenderjahres festgesetzt. Veränderungen nach diesem Stichtag bleiben bei den Gebührenvorschreibungen unberücksichtigt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szCs w:val="28"/>
        </w:rPr>
        <w:t>Gewerbebetriebe:</w:t>
      </w:r>
      <w:r>
        <w:rPr>
          <w:rFonts w:cs="Arial" w:ascii="Arial" w:hAnsi="Arial"/>
          <w:szCs w:val="28"/>
        </w:rPr>
        <w:t xml:space="preserve"> Tourismusbetriebe und sonstige Betriebe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1)</w:t>
        <w:tab/>
        <w:t xml:space="preserve"> </w:t>
      </w:r>
      <w:r>
        <w:rPr>
          <w:rFonts w:cs="Arial" w:ascii="Arial" w:hAnsi="Arial"/>
          <w:szCs w:val="28"/>
          <w:u w:val="single"/>
        </w:rPr>
        <w:t>Tourismusbetriebe</w:t>
      </w:r>
    </w:p>
    <w:p>
      <w:pPr>
        <w:pStyle w:val="Normal"/>
        <w:tabs>
          <w:tab w:val="clear" w:pos="708"/>
          <w:tab w:val="left" w:pos="4500" w:leader="none"/>
        </w:tabs>
        <w:ind w:left="162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die Grundgebühr richtet sich nach der Anzahl der Nächtigungen und beträgt pro Gästenächtigung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 Privatzimm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 0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 Beherbergungsbetrieb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 0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m Campingpla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 0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 Ferienwohn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uro 0,2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ür die Ermittlung der Nächtigungszahlen ist jeweils das Nächtigungsergebnis des dem Müllanfalljahr voranliegenden zweiten Halbjahres 1.7-31.12.) und das des ersten Halbjahres (01.01.-30.06) des Abfallentsorgungsjahres heranzuziehen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40" w:hanging="540"/>
        <w:rPr/>
      </w:pPr>
      <w:r>
        <w:rPr>
          <w:rFonts w:cs="Arial" w:ascii="Arial" w:hAnsi="Arial"/>
          <w:szCs w:val="28"/>
        </w:rPr>
        <w:t xml:space="preserve">d2) </w:t>
        <w:tab/>
      </w:r>
      <w:r>
        <w:rPr>
          <w:rFonts w:cs="Arial" w:ascii="Arial" w:hAnsi="Arial"/>
          <w:szCs w:val="28"/>
          <w:u w:val="single"/>
        </w:rPr>
        <w:t>Tourismusbetriebe</w:t>
      </w:r>
      <w:r>
        <w:rPr>
          <w:rFonts w:cs="Arial" w:ascii="Arial" w:hAnsi="Arial"/>
          <w:szCs w:val="28"/>
        </w:rPr>
        <w:t xml:space="preserve"> (Gastronomie)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Grundgebühr richtet sich nach der Anzahl der Sitzplätze, festgesetzt pro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itzplatz mi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/>
            </w:pPr>
            <w:r>
              <w:rPr>
                <w:rFonts w:cs="Arial" w:ascii="Arial" w:hAnsi="Arial"/>
                <w:szCs w:val="28"/>
              </w:rPr>
              <w:t>Euro 3,5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i Betrieben mit Nächtigungsangebot wird zur Gebührenvorschreibung je Gästebett ein Sitzplatz in Abzug gebracht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40" w:hanging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3) </w:t>
        <w:tab/>
      </w:r>
      <w:r>
        <w:rPr>
          <w:rFonts w:cs="Arial" w:ascii="Arial" w:hAnsi="Arial"/>
          <w:szCs w:val="28"/>
          <w:u w:val="single"/>
        </w:rPr>
        <w:t>Sonstige Gewerbebetriebe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s Bemessungsgrundlage für die Festlegung der Grundgebühr für alle anderen Betriebe (Dienstleistungsbetriebe, Banken, Arztpraxen, Tischlereien, Schlossereien, Malereien, …) dient die Anzahl der Beschäftigten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252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 Beschäftigte(n) und Jah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440" w:hanging="0"/>
              <w:rPr/>
            </w:pPr>
            <w:r>
              <w:rPr>
                <w:rFonts w:cs="Arial" w:ascii="Arial" w:hAnsi="Arial"/>
                <w:szCs w:val="28"/>
              </w:rPr>
              <w:t>Euro 31,6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 wird jedoch pro Betrieb mindestens eine Person zur Gebührenvorschreibung herangezogen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ichtag für die Bemessung der Gebühr nach § 3 Abs. (1) lit d2) – d3) ist der 1. August des Abfallentsorgungs- und Gebührenvorschreibungsjahres. Veränderungen vor und nach diesem Stichtag bleiben bei der Gebührenvorschreibung unberücksichtigt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snahme: Wird ein neuer Betrieb gegründet oder ein Betriebsstandort aufgelassen, ist die nach vollen Monaten zu berechnende, anteilige Grundgebühr zu entrichten.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szCs w:val="28"/>
        </w:rPr>
        <w:t xml:space="preserve">Die </w:t>
      </w:r>
      <w:r>
        <w:rPr>
          <w:rFonts w:cs="Arial" w:ascii="Arial" w:hAnsi="Arial"/>
          <w:b/>
          <w:szCs w:val="28"/>
        </w:rPr>
        <w:t>weitere Gebühr</w:t>
      </w:r>
      <w:r>
        <w:rPr>
          <w:rFonts w:cs="Arial" w:ascii="Arial" w:hAnsi="Arial"/>
          <w:szCs w:val="28"/>
        </w:rPr>
        <w:t xml:space="preserve"> gliedert sich in Restmüllgebühr, Biomüllgebühr und Sperrmüllgebühr. Es gelten für die weitere Gebühr folgende Bemessungsgrundlagen und Gebührensätze: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tmüllgebühr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rFonts w:cs="Arial" w:ascii="Arial" w:hAnsi="Arial"/>
          <w:szCs w:val="28"/>
        </w:rPr>
        <w:t>Die Restmüllgebühr beträgt</w:t>
      </w:r>
    </w:p>
    <w:p>
      <w:pPr>
        <w:pStyle w:val="Normal"/>
        <w:tabs>
          <w:tab w:val="clear" w:pos="708"/>
          <w:tab w:val="left" w:pos="4500" w:leader="none"/>
        </w:tabs>
        <w:ind w:left="1440" w:hanging="720"/>
        <w:rPr/>
      </w:pPr>
      <w:r>
        <w:rPr>
          <w:rFonts w:cs="Arial" w:ascii="Arial" w:hAnsi="Arial"/>
          <w:szCs w:val="28"/>
        </w:rPr>
        <w:t>pro zu entsorgendem Kilogramm Abfall  € 0,50</w:t>
      </w:r>
    </w:p>
    <w:p>
      <w:pPr>
        <w:pStyle w:val="Normal"/>
        <w:tabs>
          <w:tab w:val="clear" w:pos="708"/>
          <w:tab w:val="left" w:pos="4500" w:leader="none"/>
        </w:tabs>
        <w:ind w:left="1440" w:hanging="720"/>
        <w:rPr/>
      </w:pPr>
      <w:r>
        <w:rPr>
          <w:rFonts w:cs="Arial" w:ascii="Arial" w:hAnsi="Arial"/>
          <w:szCs w:val="28"/>
        </w:rPr>
        <w:t>inklusive jeweils gesetzlichem ALSAG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omüllgebühr</w:t>
      </w:r>
    </w:p>
    <w:p>
      <w:pPr>
        <w:pStyle w:val="TextkrperEinzug3"/>
        <w:tabs>
          <w:tab w:val="clear" w:pos="708"/>
          <w:tab w:val="left" w:pos="4500" w:leader="none"/>
        </w:tabs>
        <w:rPr/>
      </w:pPr>
      <w:r>
        <w:rPr/>
        <w:t>Für die Biomüllentsorgung gelten pro angeschlossenem Grundstück folgende Bemessungsgrundlagen und Gebührensätze: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krperEinzug3"/>
        <w:tabs>
          <w:tab w:val="clear" w:pos="708"/>
          <w:tab w:val="left" w:pos="4500" w:leader="none"/>
        </w:tabs>
        <w:rPr/>
      </w:pPr>
      <w:r>
        <w:rPr/>
        <w:t>Biomüllgebühr pro zu entsorgendem Biomüllbehälter: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0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l Biomüllbehälter mit Biosac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1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 l Biomüllbehälter ohne Biosac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 l Biomüllbehälter pro Entleeru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4,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l Biomüllbehälter pro Entleeru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l Biomüllbehälter pro Entleeru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0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omüllgebühr mit Verwiegung</w:t>
      </w:r>
    </w:p>
    <w:p>
      <w:pPr>
        <w:pStyle w:val="Normal"/>
        <w:tabs>
          <w:tab w:val="clear" w:pos="708"/>
          <w:tab w:val="left" w:pos="4500" w:leader="none"/>
        </w:tabs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Biomüllgebühr für Betriebe bei Verwiegung beträgt</w:t>
      </w:r>
    </w:p>
    <w:p>
      <w:pPr>
        <w:pStyle w:val="Normal"/>
        <w:tabs>
          <w:tab w:val="clear" w:pos="708"/>
          <w:tab w:val="left" w:pos="4500" w:leader="none"/>
        </w:tabs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 zu entsorgendem Kilogramm Abfall  € 0,187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rrmüllgebühr</w:t>
      </w:r>
    </w:p>
    <w:p>
      <w:pPr>
        <w:pStyle w:val="Normal"/>
        <w:tabs>
          <w:tab w:val="clear" w:pos="708"/>
          <w:tab w:val="left" w:pos="450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krperEinzug3"/>
        <w:tabs>
          <w:tab w:val="clear" w:pos="708"/>
          <w:tab w:val="left" w:pos="3960" w:leader="none"/>
        </w:tabs>
        <w:rPr/>
      </w:pPr>
      <w:r>
        <w:rPr/>
        <w:t>Für jeden am Recyclinghof zu übernehmenden Kubikmeter Sperrmüll ist an Sperrmüllgebühr zu entrichten</w:t>
        <w:tab/>
        <w:t>Euro 55,00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/>
      </w:pPr>
      <w:r>
        <w:rPr>
          <w:rFonts w:cs="Arial" w:ascii="Arial" w:hAnsi="Arial"/>
          <w:szCs w:val="28"/>
        </w:rPr>
        <w:t>Es sind bei einer Anlieferungsmenge von je 0,10 m³ Sperrmüll   5,50 Euro zu entrichten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/>
      </w:pPr>
      <w:r>
        <w:rPr>
          <w:rFonts w:cs="Arial" w:ascii="Arial" w:hAnsi="Arial"/>
          <w:szCs w:val="28"/>
        </w:rPr>
        <w:t>Für jede in der Verbandsanlage Roppen übernommene Tonne Sperrmüll (Außerordentliche Anlieferung von Sperrmüll) sind jeweils geltenden Deponiegebühren zu entrichten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/>
      </w:pPr>
      <w:r>
        <w:rPr>
          <w:rFonts w:cs="Arial" w:ascii="Arial" w:hAnsi="Arial"/>
          <w:szCs w:val="28"/>
        </w:rPr>
        <w:t>In den in Abs. (1) und Abs. (2) angeführten Beträgen ist die Umsatzsteuer (derzeit 10%) enthalten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ebührenschuldner, gesetzliches Pfandrecht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chuldner der Abfallgebühren sind die Eigentümer der Grundstücke, für die Einrichtungen und Anlagen zur Entsorgung von Abfällen bereitgestellt werden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eht ein Bauwerk auf fremden Grund und Boden, so ist der Eigentümer des Bauwerkes, im Falle eines Baurechtes der Inhaber des Baurechtes, Schuldner der Abfallgebühren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ür die Abfallgebühren samt Nebengebühren haftet auf dem Grundstück (Bauwerk, Baurecht) ein gesetzliches Pfandrecht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ntrichtung der Gebühren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Grundgebühr: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e Grundgebühr – für private Haushalte sowie Tourismusbetriebe, berechnet nach der Anzahl der Nächtigungen – wird halbjährlich vorgeschrie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Grundgebühr – für Tourismusbetriebe, berechnet nach der Anzahl der Sitzplätze und für sonstige Gewerbebetriebe – wird halbjährlich vorgeschrieb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Grundgebühr für Wohnobjekte ohne ständige Benützung – wird jährlich vorgeschrieben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weitere Gebühr: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Restmüllgebühr – vierteljährl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Biomüllgebühr bei Erwerb des 8 Liter fassenden Biomüllsack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Biomüllgebühr aufgrund der Nichtverwendung eines 8 Liter Biomüllsackes – vierteljährl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Biomüllgebühr für Tourismusbetriebe – vierteljährl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Biomüllgebühr für Gewerbebetriebe – vierteljährl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Sperrmüllgebühr – vierteljährlich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fahrensbestimmungen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rPr>
          <w:bCs w:val="false"/>
          <w:szCs w:val="28"/>
        </w:rPr>
      </w:pPr>
      <w:r>
        <w:rPr>
          <w:bCs w:val="false"/>
          <w:szCs w:val="28"/>
        </w:rPr>
        <w:t>Für Verfahren nach dieser Verordnung sind die Bestimmungen der Tiroler Landesabgabenordnung anzuwenden.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chlussbestimmungen</w:t>
      </w:r>
    </w:p>
    <w:p>
      <w:pPr>
        <w:pStyle w:val="Normal"/>
        <w:tabs>
          <w:tab w:val="clear" w:pos="708"/>
          <w:tab w:val="left" w:pos="3960" w:leader="none"/>
        </w:tabs>
        <w:ind w:left="14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se Verordnung tritt mit 01. Jänner 2004 in Kraf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8"/>
        </w:rPr>
        <w:t>Gleichzeitig verlieren alle früheren Abgabengebührenordnungen der Gemeinde Pfunds ihre Gültigkeit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360" w:hanging="0"/>
      <w:jc w:val="both"/>
    </w:pPr>
    <w:rPr>
      <w:rFonts w:ascii="Arial" w:hAnsi="Arial" w:cs="Arial"/>
      <w:szCs w:val="28"/>
    </w:rPr>
  </w:style>
  <w:style w:type="paragraph" w:styleId="TextkrperEinzug3">
    <w:name w:val="Textkörper-Einzug 3"/>
    <w:basedOn w:val="Normal"/>
    <w:qFormat/>
    <w:pPr>
      <w:ind w:left="720" w:hanging="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bürgermeister</dc:creator>
  <dc:description/>
  <cp:keywords/>
  <dc:language>en-US</dc:language>
  <cp:lastModifiedBy>Ihr Benutzername</cp:lastModifiedBy>
  <cp:lastPrinted>2003-11-19T15:07:00Z</cp:lastPrinted>
  <dcterms:modified xsi:type="dcterms:W3CDTF">2011-02-25T13:36:00Z</dcterms:modified>
  <cp:revision>2</cp:revision>
  <dc:subject/>
  <dc:title>Abfallgebührenordnung der Gemeinde Pfunds</dc:title>
</cp:coreProperties>
</file>